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FF"/>
          <w:sz w:val="20"/>
          <w:szCs w:val="20"/>
          <w:lang w:val="en-US"/>
        </w:rPr>
      </w:pPr>
      <w:bookmarkStart w:id="0" w:name="ves"/>
      <w:r>
        <w:rPr>
          <w:rFonts w:cs="Arial" w:ascii="Arial" w:hAnsi="Arial"/>
          <w:color w:val="0000FF"/>
          <w:sz w:val="20"/>
          <w:szCs w:val="20"/>
          <w:lang w:val="en-US"/>
        </w:rPr>
        <w:drawing>
          <wp:inline distT="0" distB="0" distL="0" distR="0">
            <wp:extent cx="59340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0000FF"/>
          <w:sz w:val="20"/>
          <w:szCs w:val="20"/>
        </w:rPr>
      </w:pPr>
      <w:bookmarkStart w:id="1" w:name="ves"/>
      <w:r>
        <w:rPr>
          <w:rFonts w:cs="Arial" w:ascii="Arial" w:hAnsi="Arial"/>
          <w:color w:val="0000FF"/>
          <w:sz w:val="20"/>
          <w:szCs w:val="20"/>
        </w:rPr>
        <w:t>Программа лечения "Лишний вес"</w:t>
      </w:r>
      <w:bookmarkEnd w:id="1"/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одолжительность путевки - 11 дней.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Цель программы:</w:t>
      </w:r>
      <w:r>
        <w:rPr>
          <w:rFonts w:cs="Arial" w:ascii="Arial" w:hAnsi="Arial"/>
        </w:rPr>
        <w:t xml:space="preserve"> усвоение правил здорового образа жизни и рационального питания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ри покупке путевки необходимо иметь: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ЭКГ, ФЛГ, клинический анализ крови, общий анализ мочи, осмотр дерматолога (справка для посещения бассейна), заключение гинеколога (для женщин).</w: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Лечебная программа включает в себ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терапевта. В беседе с пациентом выявляются причины "лишнего веса", основные и сопутствующие заболевания или "факторы риска" заболевани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диетолога: рекомендации по рациональному сбалансированному питанию у данного пациент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тьевое применение минеральной воды (желчегонное, мочегонное действие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язевые аппликаци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льнеотерапия (ПДМ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Аппаратная коррекция фигур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чебный бассейн с минеральной водо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ун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енкур. </w: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Противопоказания и ограничени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онические заболевания в фазе обострения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екционные заболевания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локачественные и доброкачественные новообразования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болевания кожи, онихоминоз (противопоказания посещения бассейна)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нокардия, нарушение сердечного ритма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ременность,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мни в почках или желчном пузыре. 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Ожидаемый эффект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ньшение объемов тела в области избыточных жировых отложени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ижение массы тел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лучшение общего самочувствия. 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Примечание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</w:rPr>
        <w:t xml:space="preserve"> можно обследоваться в санатории за дополнительную опла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C6B472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6033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32:00Z</dcterms:created>
  <dc:creator>Александров Н.О.</dc:creator>
  <dc:description/>
  <cp:keywords/>
  <dc:language>en-US</dc:language>
  <cp:lastModifiedBy>Александров Н.О.</cp:lastModifiedBy>
  <dcterms:modified xsi:type="dcterms:W3CDTF">2006-03-23T09:42:00Z</dcterms:modified>
  <cp:revision>1</cp:revision>
  <dc:subject/>
  <dc:title> </dc:title>
</cp:coreProperties>
</file>